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явлении новых и наиболее распространенных способах совершения </w:t>
      </w:r>
      <w:r>
        <w:rPr>
          <w:rFonts w:cs="Times New Roman" w:ascii="Times New Roman" w:hAnsi="Times New Roman"/>
          <w:spacing w:val="-4"/>
          <w:sz w:val="28"/>
          <w:szCs w:val="28"/>
        </w:rPr>
        <w:t>преступлений с использованием информационно-телекоммуникационных технологий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МВД России по Челябинской области информирует о появлении новых способах совершения дистанционных мошенничеств:</w:t>
      </w:r>
    </w:p>
    <w:p>
      <w:pPr>
        <w:pStyle w:val="Normal"/>
        <w:widowControl w:val="false"/>
        <w:ind w:firstLine="737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ункционирование Интернет-сайтов, имитирующих ресурсы государственных ведомств и справочных систем. Мошенники размещают шаблоны документов, которые ищут в сети «Интернет» бухгалтеры, секретари, сотрудники, занимающиеся налоговой или финансовой деятельностью. Шаблоны документов при этом заражены вирусами. Когда сотрудник загружает документ, на его компьютере запускается программа удаленного доступа. С ее помощью мошенники меняют в договорах компаний банковские реквизиты, чтобы впоследствии получить на свои счета денежные средства, предназначенные подрядчикам и заказчикам.</w:t>
      </w:r>
    </w:p>
    <w:p>
      <w:pPr>
        <w:pStyle w:val="211"/>
        <w:widowControl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2. Предложения об установке на телефон (смартфон) программного обеспеч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Мошенники, представляясь сотрудниками банка, предлагают установить так называемое «официальное сертифицированное приложение» финансовой организации для проверки устройства и поиска уязвимостей. Далее злоумышленники отправляют потенциальным жертвам ссылку на фишинговый сайт с инструкцией по установке приложения. После установки программного обеспечения мошенники получают удаленный доступ к смартфону и выводят денежные средства из онлайн-банка клиента.</w:t>
      </w:r>
    </w:p>
    <w:p>
      <w:pPr>
        <w:pStyle w:val="Normal"/>
        <w:widowControl w:val="false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Сообщения от якобы Федеральной службы судебных приставо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шенники направляют гражданам электронные письма и сообщения об имеющейся задолженности, информируя (или угрожая) внести должника в некий «федеральный реестр недобросовестных плательщиков» и заблокировать его банковские счета (банковские карты). Чтобы этого избежать, предлагают пройти по поступившей ссылке для погашения имеющейся задолженности. После перехода по ссылке, денежные средства перечисляются на счета мошенников.</w:t>
      </w:r>
    </w:p>
    <w:p>
      <w:pPr>
        <w:pStyle w:val="Normal"/>
        <w:widowControl w:val="false"/>
        <w:ind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оме того, в настоящее время наиболее распространенными способами совершения дистанционных преступлений остаются:</w:t>
      </w:r>
    </w:p>
    <w:p>
      <w:pPr>
        <w:pStyle w:val="211"/>
        <w:widowControl w:val="false"/>
        <w:spacing w:lineRule="auto" w:line="240" w:before="0" w:after="0"/>
        <w:ind w:firstLine="737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88265</wp:posOffset>
                </wp:positionV>
                <wp:extent cx="1863090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758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ошенничество, совершаемое посредством подменной телефо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46.7pt;height:59.7pt;mso-wrap-distance-left:9.05pt;mso-wrap-distance-right:9.05pt;mso-wrap-distance-top:0pt;mso-wrap-distance-bottom:0pt;margin-top:6.9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Мошенничество, совершаемое посредством подменной телефо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6325</wp:posOffset>
                </wp:positionH>
                <wp:positionV relativeFrom="paragraph">
                  <wp:posOffset>44450</wp:posOffset>
                </wp:positionV>
                <wp:extent cx="1863090" cy="492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492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Под предлогом «Родственник попал в ДТП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46.7pt;height:38.75pt;mso-wrap-distance-left:9.05pt;mso-wrap-distance-right:9.05pt;mso-wrap-distance-top:0pt;mso-wrap-distance-bottom:0pt;margin-top:3.5pt;mso-position-vertical-relative:text;margin-left:184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 xml:space="preserve">Под предлогом «Родственник попал в ДТП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3585</wp:posOffset>
                </wp:positionH>
                <wp:positionV relativeFrom="paragraph">
                  <wp:posOffset>53340</wp:posOffset>
                </wp:positionV>
                <wp:extent cx="1877695" cy="758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758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Под предлогом инвестирования в ценные бумаги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участия в торгах на бирж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47.85pt;height:59.7pt;mso-wrap-distance-left:9.05pt;mso-wrap-distance-right:9.05pt;mso-wrap-distance-top:0pt;mso-wrap-distance-bottom:0pt;margin-top:4.2pt;mso-position-vertical-relative:text;margin-left:358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 xml:space="preserve">Под предлогом инвестирования в ценные бумаги,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участия в торгах на бир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3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ind w:firstLine="737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3">
                <wp:simplePos x="0" y="0"/>
                <wp:positionH relativeFrom="column">
                  <wp:posOffset>3259455</wp:posOffset>
                </wp:positionH>
                <wp:positionV relativeFrom="paragraph">
                  <wp:posOffset>168275</wp:posOffset>
                </wp:positionV>
                <wp:extent cx="8255" cy="5822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65pt;margin-top:13.25pt;width:0pt;height:0pt" type="_x0000_t32">
                <v:stroke color="#5b9bd5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82775</wp:posOffset>
                </wp:positionH>
                <wp:positionV relativeFrom="paragraph">
                  <wp:posOffset>99060</wp:posOffset>
                </wp:positionV>
                <wp:extent cx="1898015" cy="5822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5pt;margin-top:7.8pt;width:0pt;height:0pt" type="_x0000_t32">
                <v:stroke color="#5b9bd5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90670</wp:posOffset>
                </wp:positionH>
                <wp:positionV relativeFrom="paragraph">
                  <wp:posOffset>64135</wp:posOffset>
                </wp:positionV>
                <wp:extent cx="1718945" cy="596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pt;margin-top:5.05pt;width:0pt;height:0pt" type="_x0000_t32">
                <v:stroke color="#5b9bd5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737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985</wp:posOffset>
                </wp:positionH>
                <wp:positionV relativeFrom="paragraph">
                  <wp:posOffset>135890</wp:posOffset>
                </wp:positionV>
                <wp:extent cx="2186940" cy="8680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868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В Челябинской области ущерб от данных видов преступлени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в 2023 году составил 1 млрд. 300 млн.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72.2pt;height:68.35pt;mso-wrap-distance-left:9.05pt;mso-wrap-distance-right:9.05pt;mso-wrap-distance-top:0pt;mso-wrap-distance-bottom:0pt;margin-top:10.7pt;mso-position-vertical-relative:text;margin-left:170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1"/>
                        </w:rPr>
                        <w:t>В Челябинской области ущерб от данных видов преступлений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1"/>
                        </w:rPr>
                        <w:t>в 2023 году составил 1 млрд. 300 млн.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widowControl w:val="false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133350</wp:posOffset>
                </wp:positionV>
                <wp:extent cx="1863090" cy="758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758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Мошенничество с использованием торговых площадок «Авито»,«Юла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46.7pt;height:59.7pt;mso-wrap-distance-left:9.05pt;mso-wrap-distance-right:9.05pt;mso-wrap-distance-top:0pt;mso-wrap-distance-bottom:0pt;margin-top:10.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Мошенничество с использованием торговых площадок «Авито»,«Юла»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9140</wp:posOffset>
                </wp:positionH>
                <wp:positionV relativeFrom="paragraph">
                  <wp:posOffset>135890</wp:posOffset>
                </wp:positionV>
                <wp:extent cx="1863090" cy="7581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758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Под предлогом оплатить лечение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одолжить денежные средства в соц. сетях («ВКонтакте» и т.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46.7pt;height:59.7pt;mso-wrap-distance-left:9.05pt;mso-wrap-distance-right:9.05pt;mso-wrap-distance-top:0pt;mso-wrap-distance-bottom:0pt;margin-top:10.7pt;mso-position-vertical-relative:text;margin-left:358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 xml:space="preserve">Под предлогом оплатить лечение,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одолжить денежные средства в соц. сетях («ВКонтакте» и т.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widowControl w:val="false"/>
        <w:ind w:firstLine="737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Style23"/>
        <w:widowControl w:val="false"/>
        <w:ind w:firstLine="737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4605" distR="14605" simplePos="0" locked="0" layoutInCell="0" allowOverlap="1" relativeHeight="11">
                <wp:simplePos x="0" y="0"/>
                <wp:positionH relativeFrom="column">
                  <wp:posOffset>4352925</wp:posOffset>
                </wp:positionH>
                <wp:positionV relativeFrom="paragraph">
                  <wp:posOffset>-22860</wp:posOffset>
                </wp:positionV>
                <wp:extent cx="200660" cy="1270"/>
                <wp:effectExtent l="0" t="0" r="0" b="0"/>
                <wp:wrapNone/>
                <wp:docPr id="10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42.75pt;margin-top:-1.8pt;width:0pt;height:0pt" type="_x0000_t32">
                <v:stroke color="#5b9bd5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82775</wp:posOffset>
                </wp:positionH>
                <wp:positionV relativeFrom="paragraph">
                  <wp:posOffset>-22860</wp:posOffset>
                </wp:positionV>
                <wp:extent cx="257810" cy="1270"/>
                <wp:effectExtent l="0" t="0" r="0" b="0"/>
                <wp:wrapNone/>
                <wp:docPr id="11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48.25pt;margin-top:-1.8pt;width:0pt;height:0pt" type="_x0000_t32">
                <v:stroke color="#5b9bd5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widowControl w:val="false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widowControl w:val="false"/>
        <w:ind w:firstLine="737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246755</wp:posOffset>
                </wp:positionH>
                <wp:positionV relativeFrom="paragraph">
                  <wp:posOffset>16510</wp:posOffset>
                </wp:positionV>
                <wp:extent cx="1270" cy="5867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5pt;margin-top:1.3pt;width:0pt;height:0pt" type="_x0000_t32">
                <v:stroke color="#5b9bd5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89760</wp:posOffset>
                </wp:positionH>
                <wp:positionV relativeFrom="paragraph">
                  <wp:posOffset>62230</wp:posOffset>
                </wp:positionV>
                <wp:extent cx="1202690" cy="5765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pt;margin-top:4.9pt;width:0pt;height:0pt" type="_x0000_t32">
                <v:stroke color="#5b9bd5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213225</wp:posOffset>
                </wp:positionH>
                <wp:positionV relativeFrom="paragraph">
                  <wp:posOffset>76200</wp:posOffset>
                </wp:positionV>
                <wp:extent cx="1164590" cy="6172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75pt;margin-top:6pt;width:0pt;height:0pt" type="_x0000_t32">
                <v:stroke color="#5b9bd5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</wp:posOffset>
                </wp:positionH>
                <wp:positionV relativeFrom="paragraph">
                  <wp:posOffset>175895</wp:posOffset>
                </wp:positionV>
                <wp:extent cx="1863090" cy="7410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741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Под предлогом оказания услуг по пассажироперевозкам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BlaBlaCa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46.7pt;height:58.35pt;mso-wrap-distance-left:9.05pt;mso-wrap-distance-right:9.05pt;mso-wrap-distance-top:0pt;mso-wrap-distance-bottom:0pt;margin-top:13.8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Под предлогом оказания услуг по пассажироперевозкам «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lang w:val="en-US"/>
                        </w:rPr>
                        <w:t>BlaBlaCa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 xml:space="preserve">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widowControl w:val="false"/>
        <w:ind w:firstLine="737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5210</wp:posOffset>
                </wp:positionH>
                <wp:positionV relativeFrom="paragraph">
                  <wp:posOffset>18415</wp:posOffset>
                </wp:positionV>
                <wp:extent cx="1863090" cy="656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656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езаконное получение доступа к личным данным (Госуслуг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46.7pt;height:51.7pt;mso-wrap-distance-left:9.05pt;mso-wrap-distance-right:9.05pt;mso-wrap-distance-top:0pt;mso-wrap-distance-bottom:0pt;margin-top:1.45pt;mso-position-vertical-relative:text;margin-left:182.3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Незаконное получение доступа к личным данным (Госуслуг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3110</wp:posOffset>
                </wp:positionH>
                <wp:positionV relativeFrom="paragraph">
                  <wp:posOffset>42545</wp:posOffset>
                </wp:positionV>
                <wp:extent cx="1863090" cy="6934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693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Оформление кредита без ведома потерпевш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46.7pt;height:54.6pt;mso-wrap-distance-left:9.05pt;mso-wrap-distance-right:9.05pt;mso-wrap-distance-top:0pt;mso-wrap-distance-bottom:0pt;margin-top:3.35pt;mso-position-vertical-relative:text;margin-left:359.3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Оформление кредита без ведома потерпевш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widowControl w:val="false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widowControl w:val="false"/>
        <w:ind w:firstLine="73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widowControl w:val="false"/>
        <w:ind w:firstLine="737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Style23"/>
        <w:widowControl w:val="false"/>
        <w:ind w:firstLine="737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Style23"/>
        <w:widowControl w:val="false"/>
        <w:ind w:firstLine="737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ГУ МВД России по Челябинской области</w:t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531" w:right="0" w:hanging="0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9">
    <w:name w:val="Основной текст29"/>
    <w:qFormat/>
    <w:rPr/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WW">
    <w:name w:val="WW-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  <w:ind w:firstLine="851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300" w:after="360"/>
      <w:ind w:left="0" w:right="0" w:hanging="60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08:00Z</dcterms:created>
  <dc:creator>eromanova30</dc:creator>
  <dc:description/>
  <cp:keywords/>
  <dc:language>en-US</dc:language>
  <cp:lastModifiedBy>User</cp:lastModifiedBy>
  <cp:lastPrinted>2023-09-05T11:06:00Z</cp:lastPrinted>
  <dcterms:modified xsi:type="dcterms:W3CDTF">2023-09-11T03:05:00Z</dcterms:modified>
  <cp:revision>2</cp:revision>
  <dc:subject/>
  <dc:title/>
</cp:coreProperties>
</file>